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entieth Century Poster1" w:ascii="Twentieth Century Poster1" w:hAnsi="Twentieth Century Poster1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il 4, 2007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20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0-7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Melodie Stibich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30-8:0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usan Soare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thy Cronwal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inny Lamber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0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Twentieth Century Poste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7-04-04T05:06:00Z</dcterms:modified>
  <cp:revision>16</cp:revision>
  <dc:subject/>
  <dc:title>Palomares Parents Club</dc:title>
</cp:coreProperties>
</file>