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entieth Century Poster1" w:ascii="Twentieth Century Poster1" w:hAnsi="Twentieth Century Poster1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bruary 6, 2007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15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15-7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Melodie Stibich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5-7:5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Speaker: Jim Fitzpatrick, Superintendent CVUSD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55-8:2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usan Soare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thy Cronwall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inny Lamber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Twentieth Century Poste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7-02-05T07:01:00Z</dcterms:modified>
  <cp:revision>13</cp:revision>
  <dc:subject/>
  <dc:title>Palomares Parents Club</dc:title>
</cp:coreProperties>
</file>