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omares Parent Teacher Clu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Minu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, October 4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called to order at 7:10 p.m. by President Dave Pellegri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</w:t>
        <w:tab/>
        <w:t>Welcome and introduce meeting attende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</w:t>
        <w:tab/>
        <w:t>Treasurer’s report given by Lisa Walla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</w:t>
        <w:tab/>
        <w:t>Soul Shoppe Presentation given by Amy MacClain. Amy@SoulShoppe.com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4.</w:t>
        <w:tab/>
        <w:t>Principal’s report given by Melodie Stibich.</w:t>
      </w:r>
    </w:p>
    <w:p>
      <w:pPr>
        <w:pStyle w:val="TextBodyIndent"/>
        <w:ind w:left="1260" w:hanging="360"/>
        <w:rPr>
          <w:sz w:val="20"/>
        </w:rPr>
      </w:pPr>
      <w:r>
        <w:rPr>
          <w:sz w:val="20"/>
        </w:rPr>
        <w:t>a)</w:t>
        <w:tab/>
        <w:t>Need representative for leadership council meeting. If interested, contact Ms.Stibich.</w:t>
      </w:r>
    </w:p>
    <w:p>
      <w:pPr>
        <w:pStyle w:val="TextBodyIndent"/>
        <w:ind w:left="1260" w:hanging="360"/>
        <w:rPr>
          <w:sz w:val="20"/>
        </w:rPr>
      </w:pPr>
      <w:r>
        <w:rPr>
          <w:sz w:val="20"/>
        </w:rPr>
        <w:t>b)</w:t>
        <w:tab/>
        <w:t>Playground Safety Reminder. Ms. Stibich and staff have been reinforcing playground rules and etiquette during lunch and recess breaks.</w:t>
      </w:r>
    </w:p>
    <w:p>
      <w:pPr>
        <w:pStyle w:val="TextBodyIndent"/>
        <w:ind w:left="1260" w:hanging="360"/>
        <w:rPr>
          <w:sz w:val="20"/>
        </w:rPr>
      </w:pPr>
      <w:r>
        <w:rPr>
          <w:sz w:val="20"/>
        </w:rPr>
        <w:t>c)</w:t>
        <w:tab/>
        <w:t>Emergency first-aid kits are needed for classrooms.</w:t>
      </w:r>
    </w:p>
    <w:p>
      <w:pPr>
        <w:pStyle w:val="TextBodyIndent"/>
        <w:ind w:left="1260" w:hanging="360"/>
        <w:rPr/>
      </w:pPr>
      <w:r>
        <w:rPr>
          <w:sz w:val="20"/>
        </w:rPr>
        <w:t>d)</w:t>
        <w:tab/>
        <w:t>Will try to reschedule Mr. Fitzpatrick’s PPTC meeting visit from January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o February 2007 PPTC meeting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5.</w:t>
        <w:tab/>
        <w:t>Committee Reports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A.</w:t>
        <w:tab/>
        <w:t>Events, Barbara Gistand – Fall Festival and parade October 27, 2006. 12:30 – 1:30. Need donations for prizes such as pencils, notepads, and trinkets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B.</w:t>
        <w:tab/>
        <w:t>Hospitality, Susan Soares – Need snack sign-ups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C.</w:t>
        <w:tab/>
        <w:t>Room Parents, Jean Mufty – Meeting was well attended. Organizing fall festival volunteers. Campus clean-up date has been moved to October 14, 2006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D.</w:t>
        <w:tab/>
        <w:t>Library, Neha Kadade – no report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E.</w:t>
        <w:tab/>
        <w:t>Fundraising, Kathy Cronwall – Hawkathon will be held October 6, 12:30 – 4 p.m. Pledge sheets are due October 13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F.</w:t>
        <w:tab/>
        <w:t>Fine Arts Committee – Gayla Peek will begin art instruction and plans to teach three lessons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G.</w:t>
        <w:tab/>
        <w:t>Community Relations, Ganesa Saur – no report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H.</w:t>
        <w:tab/>
        <w:t>Technology, Dave Pellegrini. 3 mailing lists are now available on-line, including room mailing lists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I.</w:t>
        <w:tab/>
        <w:t>Campus Beautification – campus clean-up moved to October 14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J.</w:t>
        <w:tab/>
        <w:t>Health and Safety, Karen Drumm – Working on emergency supplies for all students.</w:t>
      </w:r>
    </w:p>
    <w:p>
      <w:pPr>
        <w:pStyle w:val="TextBodyIndent"/>
        <w:ind w:left="1080" w:hanging="360"/>
        <w:rPr>
          <w:sz w:val="20"/>
        </w:rPr>
      </w:pPr>
      <w:r>
        <w:rPr>
          <w:sz w:val="20"/>
        </w:rPr>
        <w:t>K.</w:t>
        <w:tab/>
        <w:t>Yearbook, Ginny Lambert – no report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6.</w:t>
        <w:tab/>
        <w:t>Announcements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>Campus clean-up, Saturday, October 14, 2006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Collaborative PTA/PTC meetings will be held Tuesdays, October 17, November 28 and February 6, 2007.Topics and speakers to be determined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>
          <w:sz w:val="20"/>
        </w:rPr>
        <w:t xml:space="preserve">Child Wellness Policy meeting will be held Tuesday, October 17 Castro Valley Adult School Multi-use room. Childcare will be provided on site for children ages 3 years and older. Contact Jennifer Kline, </w:t>
      </w:r>
      <w:hyperlink r:id="rId2">
        <w:r>
          <w:rPr>
            <w:rStyle w:val="InternetLink"/>
            <w:sz w:val="20"/>
          </w:rPr>
          <w:t>mintzkline@aol.com</w:t>
        </w:r>
      </w:hyperlink>
      <w:r>
        <w:rPr>
          <w:sz w:val="20"/>
        </w:rPr>
        <w:t xml:space="preserve"> or 510-481-9307</w:t>
      </w:r>
    </w:p>
    <w:p>
      <w:pPr>
        <w:pStyle w:val="TextBodyIndent"/>
        <w:ind w:left="1260" w:hanging="54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Our next PPTC meeting will be held November 1, 2006, 7:00 p.m. Leslie Rothwell is scheduled to attend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Meeting adjourned 8:15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zklin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4:00Z</dcterms:created>
  <dc:creator>Alameda Cunty Library Public Workstation</dc:creator>
  <dc:description/>
  <dc:language>en-US</dc:language>
  <cp:lastModifiedBy>NANCY</cp:lastModifiedBy>
  <dcterms:modified xsi:type="dcterms:W3CDTF">2006-10-16T15:24:00Z</dcterms:modified>
  <cp:revision>2</cp:revision>
  <dc:subject/>
  <dc:title>Palomares Parent Teacher Club</dc:title>
</cp:coreProperties>
</file>