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nard MT Condensed;Twentieth Century Poster1" w:ascii="Bernard MT Condensed;Twentieth Century Poster1" w:hAnsi="Bernard MT Condensed;Twentieth Century Poster1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b/>
        </w:rPr>
        <w:t>October 11, 2005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15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. 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. 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15-7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Pat/Melodi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5-7:5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. 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haron Horga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. 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. 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D. 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E. 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Annette Alfaro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F. 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im Edward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G. 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H. 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haron Horgan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55-8:0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rea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00-8:2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Speak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Hafsa Bur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altName w:val="Twentieth Century Poster1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;Twentieth Century Poster1" w:hAnsi="Bernard MT Condensed;Twentieth Century Poster1" w:cs="Bernard MT Condensed;Twentieth Century Poster1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5-10-12T00:16:00Z</dcterms:modified>
  <cp:revision>5</cp:revision>
  <dc:subject/>
  <dc:title>Palomares Parents Club</dc:title>
</cp:coreProperties>
</file>