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lomares Parent Teacher Club</w:t>
      </w:r>
    </w:p>
    <w:p>
      <w:pPr>
        <w:pStyle w:val="Normal"/>
        <w:rPr>
          <w:rFonts w:ascii="Arial Narrow" w:hAnsi="Arial Narrow" w:cs="Arial Narrow"/>
          <w:sz w:val="24"/>
          <w:szCs w:val="32"/>
        </w:rPr>
      </w:pPr>
      <w:r>
        <w:rPr>
          <w:rFonts w:cs="Arial Narrow" w:ascii="Arial Narrow" w:hAnsi="Arial Narrow"/>
          <w:sz w:val="24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ugust 15, 2005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ar Parents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ttached you will find Palomares Parent Teacher Club information.  Please review these materials and you may return any and all of these to the office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when you are returning your school registration materials.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hank you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vid Pellegrini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Parent Teacher Club Co-President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nd the Parent Teacher Club Boar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lomares Parent Teacher Club Information Checklist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_____    </w:t>
        <w:tab/>
        <w:t>Parent Teacher Club Membership Form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</w:t>
        <w:tab/>
        <w:t>Family Directory Form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</w:t>
        <w:tab/>
        <w:t>Volunteer Form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          Email Questionnair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3:59:00Z</dcterms:created>
  <dc:creator>Melody Faulkner</dc:creator>
  <dc:description/>
  <cp:keywords/>
  <dc:language>en-US</dc:language>
  <cp:lastModifiedBy>David Pellegrini</cp:lastModifiedBy>
  <cp:lastPrinted>2004-08-12T12:31:00Z</cp:lastPrinted>
  <dcterms:modified xsi:type="dcterms:W3CDTF">2005-08-22T05:11:00Z</dcterms:modified>
  <cp:revision>16</cp:revision>
  <dc:subject/>
  <dc:title>Palomares Volunteers Make a BIG Imp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